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241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วามพึงพอใจของนักเรียนที่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ascii="Angsana New" w:hAnsi="Angsana New" w:cs="Angsana New"/>
          <w:sz w:val="36"/>
          <w:sz w:val="36"/>
          <w:szCs w:val="36"/>
        </w:rPr>
        <w:t xml:space="preserve">ต่อพฤติกรรมการจัดกิจกรรมการเรียนการสอนของครูกลุ่มสาระการเรียนรู้ศิลปะ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โรง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หนองทุ่มศรีสำราญวิทยา  อำเภอวังหิน  จังหวัดศรีสะเกษ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ผู้เขีย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ascii="Angsana New" w:hAnsi="Angsana New" w:cs="Angsana New"/>
          <w:sz w:val="36"/>
          <w:sz w:val="36"/>
          <w:szCs w:val="36"/>
        </w:rPr>
        <w:t>พิสิษฐ์   ศรีกุล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sz w:val="36"/>
          <w:szCs w:val="36"/>
        </w:rPr>
        <w:tab/>
        <w:t>255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การวิจัยครั้งนี้ มีวัตถุประสงค์ เพื่อศึกษา</w:t>
      </w:r>
      <w:r>
        <w:rPr>
          <w:sz w:val="36"/>
          <w:sz w:val="36"/>
          <w:szCs w:val="36"/>
        </w:rPr>
        <w:t>และ</w:t>
      </w:r>
      <w:r>
        <w:rPr>
          <w:sz w:val="36"/>
          <w:sz w:val="36"/>
          <w:szCs w:val="36"/>
        </w:rPr>
        <w:t>เปรียบเทียบความพึงพอใจของนักเรียนที่ทีต่อพฤติกรรมการจัดกิจกรรมการเรียนการสอนของครูกลุ่มสาระการเรียนรู้ศิลปะ  โรงเรียนหนองทุ่มศรีสำราญวิทยา  อำเภอวังหิน  จังหวัดศรีสะเกษ  โดยจำแนกตามเพศ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ระดับชั้น  </w:t>
      </w:r>
      <w:r>
        <w:rPr>
          <w:sz w:val="36"/>
          <w:sz w:val="36"/>
          <w:szCs w:val="36"/>
        </w:rPr>
        <w:t>และ</w:t>
      </w:r>
      <w:r>
        <w:rPr>
          <w:sz w:val="36"/>
          <w:sz w:val="36"/>
          <w:szCs w:val="36"/>
        </w:rPr>
        <w:t>ทำการ</w:t>
      </w:r>
      <w:r>
        <w:rPr>
          <w:sz w:val="36"/>
          <w:sz w:val="36"/>
          <w:szCs w:val="36"/>
        </w:rPr>
        <w:t>วิจัย</w:t>
      </w:r>
      <w:r>
        <w:rPr>
          <w:sz w:val="36"/>
          <w:sz w:val="36"/>
          <w:szCs w:val="36"/>
        </w:rPr>
        <w:t xml:space="preserve">ด้วยวิธีการสำรวจ  </w:t>
      </w:r>
      <w:r>
        <w:rPr>
          <w:sz w:val="36"/>
          <w:sz w:val="36"/>
          <w:szCs w:val="36"/>
        </w:rPr>
        <w:t xml:space="preserve">โดยมีกลุ่มตัวอย่าง  </w:t>
      </w:r>
      <w:r>
        <w:rPr>
          <w:sz w:val="36"/>
          <w:sz w:val="36"/>
          <w:szCs w:val="36"/>
        </w:rPr>
        <w:t xml:space="preserve">จำนวน </w:t>
      </w:r>
      <w:r>
        <w:rPr>
          <w:sz w:val="36"/>
          <w:szCs w:val="36"/>
        </w:rPr>
        <w:t xml:space="preserve">132 </w:t>
      </w:r>
      <w:r>
        <w:rPr>
          <w:sz w:val="36"/>
          <w:sz w:val="36"/>
          <w:szCs w:val="36"/>
        </w:rPr>
        <w:t xml:space="preserve">คน ระหว่างวันที่ </w:t>
      </w:r>
      <w:r>
        <w:rPr>
          <w:sz w:val="36"/>
          <w:szCs w:val="36"/>
        </w:rPr>
        <w:t xml:space="preserve">14-17 </w:t>
      </w:r>
      <w:r>
        <w:rPr>
          <w:sz w:val="36"/>
          <w:sz w:val="36"/>
          <w:szCs w:val="36"/>
        </w:rPr>
        <w:t xml:space="preserve">กันยายน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2555   </w:t>
      </w:r>
      <w:r>
        <w:rPr>
          <w:sz w:val="36"/>
          <w:sz w:val="36"/>
          <w:szCs w:val="36"/>
        </w:rPr>
        <w:t>เครื่องมือที่ใช้ในการวิจัย แบบสอบถามความ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พึงพอใจ วิเคราะห์ข้อมูลด้วยโปรแกรมสำเร็จรูป ใช้ค่าสถิติ ร้อยละ ค่าเฉลี่ย ค่าความเบี่ยงเบนมาตรฐาน เปรียบเทียบความแตกต่างด้วย </w:t>
      </w:r>
      <w:r>
        <w:rPr>
          <w:sz w:val="36"/>
          <w:szCs w:val="36"/>
        </w:rPr>
        <w:t xml:space="preserve">t –test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ANOVA  </w:t>
      </w:r>
      <w:r>
        <w:rPr>
          <w:sz w:val="36"/>
          <w:sz w:val="36"/>
          <w:szCs w:val="36"/>
        </w:rPr>
        <w:t xml:space="preserve">ผลการวิจัยพบว่า เป็นเพศชาย </w:t>
      </w:r>
      <w:r>
        <w:rPr>
          <w:sz w:val="36"/>
          <w:szCs w:val="36"/>
        </w:rPr>
        <w:t xml:space="preserve">59 </w:t>
      </w:r>
      <w:r>
        <w:rPr>
          <w:sz w:val="36"/>
          <w:sz w:val="36"/>
          <w:szCs w:val="36"/>
        </w:rPr>
        <w:t xml:space="preserve">ค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ร้อยละ </w:t>
      </w:r>
      <w:r>
        <w:rPr>
          <w:sz w:val="36"/>
          <w:szCs w:val="36"/>
        </w:rPr>
        <w:t xml:space="preserve">44.7)   </w:t>
      </w:r>
      <w:r>
        <w:rPr>
          <w:sz w:val="36"/>
          <w:sz w:val="36"/>
          <w:szCs w:val="36"/>
        </w:rPr>
        <w:t xml:space="preserve">เพศหญิง </w:t>
      </w:r>
      <w:r>
        <w:rPr>
          <w:sz w:val="36"/>
          <w:szCs w:val="36"/>
        </w:rPr>
        <w:t xml:space="preserve">73 </w:t>
      </w:r>
      <w:r>
        <w:rPr>
          <w:sz w:val="36"/>
          <w:sz w:val="36"/>
          <w:szCs w:val="36"/>
        </w:rPr>
        <w:t>คน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ร้อยละ </w:t>
      </w:r>
      <w:r>
        <w:rPr>
          <w:sz w:val="36"/>
          <w:szCs w:val="36"/>
        </w:rPr>
        <w:t xml:space="preserve">55.3)  </w:t>
      </w:r>
      <w:r>
        <w:rPr>
          <w:sz w:val="36"/>
          <w:sz w:val="36"/>
          <w:szCs w:val="36"/>
        </w:rPr>
        <w:t>มีความพึงพอใจ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ดยรวมอยู่ในระดับมา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b/>
          <w:bCs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= 3.75, </w:t>
      </w:r>
      <w:r>
        <w:rPr>
          <w:i/>
          <w:iCs/>
          <w:sz w:val="36"/>
          <w:szCs w:val="36"/>
        </w:rPr>
        <w:t>SD</w:t>
      </w:r>
      <w:r>
        <w:rPr>
          <w:sz w:val="36"/>
          <w:szCs w:val="36"/>
        </w:rPr>
        <w:t xml:space="preserve">. = .69)  </w:t>
      </w:r>
      <w:r>
        <w:rPr>
          <w:sz w:val="36"/>
          <w:sz w:val="36"/>
          <w:szCs w:val="36"/>
        </w:rPr>
        <w:t>ผลการเปรียบเทียบความพึงพอใจ</w:t>
      </w:r>
      <w:r>
        <w:rPr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โดยจำแนกตามเพศและระดับชั้น  พบว่านักเรียนที่มีเพศ</w:t>
      </w:r>
      <w:r>
        <w:rPr>
          <w:sz w:val="36"/>
          <w:sz w:val="36"/>
          <w:szCs w:val="36"/>
        </w:rPr>
        <w:t>แตก</w:t>
      </w:r>
      <w:r>
        <w:rPr>
          <w:sz w:val="36"/>
          <w:sz w:val="36"/>
          <w:szCs w:val="36"/>
        </w:rPr>
        <w:t xml:space="preserve">ต่างกัน มีความพึงพอใจต่อพฤติกรรมการจัดกิจกรรมการเรียนการสอนของครูกลุ่มสาระการเรียนรู้ศิลปะ ในภาพรวมพบว่าเพศหญิงและเพศชายมีความพึงพอใจแตกต่างกันอย่างมีนัยสำคัญทางสถิติที่ระดับ </w:t>
      </w:r>
      <w:r>
        <w:rPr>
          <w:sz w:val="36"/>
          <w:szCs w:val="36"/>
        </w:rPr>
        <w:t xml:space="preserve">.05  </w:t>
      </w:r>
      <w:r>
        <w:rPr>
          <w:sz w:val="36"/>
          <w:sz w:val="36"/>
          <w:szCs w:val="36"/>
        </w:rPr>
        <w:t xml:space="preserve">และเมื่อพิจารณารายด้านพบเพศหญิงและเพศชายมีความพึงพอใจด้านการนำเข้าสู่บทเรียน  ด้านการจัดกิจกรรมการเรียนการสอน ไม่มีความแตกต่างกันทางสถิติ  และด้านการสรุปกิจกรรมการเรียนการสอน  ด้านการวัดผลประเมินผลการเรียน  มีความแตกต่างกันอย่างมีนัยสำคัญทางสถิติที่ระดับ </w:t>
      </w:r>
      <w:r>
        <w:rPr>
          <w:sz w:val="36"/>
          <w:szCs w:val="36"/>
        </w:rPr>
        <w:t xml:space="preserve">.05  </w:t>
      </w:r>
      <w:r>
        <w:rPr>
          <w:sz w:val="36"/>
          <w:sz w:val="36"/>
          <w:szCs w:val="36"/>
        </w:rPr>
        <w:t>และนักเรีย</w:t>
      </w:r>
      <w:r>
        <w:rPr>
          <w:sz w:val="36"/>
          <w:sz w:val="36"/>
          <w:szCs w:val="36"/>
        </w:rPr>
        <w:t>น</w:t>
      </w:r>
      <w:r>
        <w:rPr>
          <w:sz w:val="36"/>
          <w:sz w:val="36"/>
          <w:szCs w:val="36"/>
        </w:rPr>
        <w:t>ที่มีระดับชั้น</w:t>
      </w:r>
      <w:r>
        <w:rPr>
          <w:sz w:val="36"/>
          <w:sz w:val="36"/>
          <w:szCs w:val="36"/>
        </w:rPr>
        <w:t>แตก</w:t>
      </w:r>
      <w:r>
        <w:rPr>
          <w:sz w:val="36"/>
          <w:sz w:val="36"/>
          <w:szCs w:val="36"/>
        </w:rPr>
        <w:t>ต่างกัน  มีความ</w:t>
      </w:r>
      <w:r>
        <w:rPr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พึงพอใจต่อพฤติกรรมการจัดกิจกรรมการเรียนการสอนของครูกลุ่มสาระการเรียนรู้ศิลปะ  โรงเรียนหนองทุ่มศรีสำราญวิทยา  อำเภอวังหิน  จังหวัดศรีสะเกษ ในภาพรวมไม่มีความแตกต่างกันทางสถิติ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99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ผลการวิจัยได้ดังนี้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ักเรียน</w:t>
      </w:r>
      <w:r>
        <w:rPr>
          <w:rFonts w:ascii="Angsana New" w:hAnsi="Angsana New" w:cs="Angsana New"/>
          <w:sz w:val="36"/>
          <w:sz w:val="36"/>
          <w:szCs w:val="36"/>
        </w:rPr>
        <w:t>ที่มีเพศแตกต่างกันมีความพึงพอใจต่อพฤติกรรมการจัดกิจก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เรียนการสอนของครูกลุ่มสาระการเรียนรู้ศิลปะ โรงเรียนหนองทุ่มศรีสำราญวิทยา อำเภอวังหิน  จังหวัดศรีสะเกษ  แตกต่างกัน”  ซึ่งผลการวิจัยครั้งนี้เป็นไปตามสมมติฐานที่ตั้งไว้  คือเพศหญิงและเพศชายมีความพึงพอใ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6"/>
          <w:szCs w:val="36"/>
        </w:rPr>
        <w:t xml:space="preserve">.05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เมื่อพิจารณารายด้านพบว่าเพศหญิงและเพศชายมีความพึงพอใจด้านการนำเข้าสู่บทเรียน  ด้านการจัดกิจกรรมการเรียนการสอน ไม่แตกต่างกันทางสถิติ  และด้านการสรุปกิจกรรมการเรียนการสอน  ด้านการวัดผลประเมินผลการเรียน  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6"/>
          <w:szCs w:val="36"/>
        </w:rPr>
        <w:t xml:space="preserve">.05  </w:t>
      </w:r>
      <w:r>
        <w:rPr>
          <w:rFonts w:ascii="Angsana New" w:hAnsi="Angsana New" w:cs="Angsana New"/>
          <w:sz w:val="36"/>
          <w:sz w:val="36"/>
          <w:szCs w:val="36"/>
        </w:rPr>
        <w:t>และการที่ผลการวิจัยครั้งนี้เป็นเช่นนี้อาจเป็นเพราะความพึงพอใจเป็นความรู้สึกหรือทัศนคติที่มีต่อพฤติกรรมการจัดกิจกรรมการเรียนการสอนของครูกลุ่มสาระการเรียนรู้ศิลปะ  ซึ่งจะเกิดขึ้นก็ต่อเมื่อครูกลุ่มสาระการเรียนรู้ศิลปะสามารถจัดกิจกรรมการเรียนการสอนที่สนองตอบต่อความต้องการให้แก่นักเรียนได้  แต่ทั้งนี้ความพึงพอใจของแต่ละบุคคลย่อมมีความแตกต่างกันขึ้นอยู่กับค่านิย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ประสบการณ์ที่ได้รับ  เพราะมนุษย์ทุกคนมีความต้องการอยู่เสมอไม่มีสิ้นสุด  เมื่อความต้องการได้รับการตอบสนองหรือพึงพอใจอย่างหนึ่งอย่างใดแล้ว ความต้องการสิ่งอื่นๆ 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ก็จะเกิดขึ้นมาอีก  เช่น  ความต้องการด้านร่างกาย  ความต้องการความปลอดภัย  ความต้องการทางด้านสังคม  ความรัก  ความพอใจ ชื่อเสียง  ยกย่อง  และความสมหวังในชีวิต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ascii="Angsana New" w:hAnsi="Angsana New" w:cs="Angsana New"/>
          <w:sz w:val="36"/>
          <w:sz w:val="36"/>
          <w:szCs w:val="36"/>
        </w:rPr>
        <w:t>นักเรียนที่มีระดับชั้นแตกต่างกันมีความพึงพอใจของนักเรียนที่มีต่อพฤติกรรมการจัดกิจกรรมการเรียนการสอนของครูกลุ่มสาระการเรียนรู้ศิลปะ  โรงเรียนหนองทุ่ม</w:t>
      </w:r>
      <w:r>
        <w:rPr>
          <w:rFonts w:cs="Angsana New" w:ascii="Angsana New" w:hAnsi="Angsana New"/>
          <w:sz w:val="36"/>
          <w:szCs w:val="36"/>
        </w:rPr>
        <w:t xml:space="preserve">-     </w:t>
      </w:r>
      <w:r>
        <w:rPr>
          <w:rFonts w:ascii="Angsana New" w:hAnsi="Angsana New" w:cs="Angsana New"/>
          <w:sz w:val="36"/>
          <w:sz w:val="36"/>
          <w:szCs w:val="36"/>
        </w:rPr>
        <w:t>ศรีสำราญวิทยา  อำเภอวังหิน  จังหวัดศรีสะเกษ  แตกต่างกัน  ซึ่งผลการวิจัยครั้งนี้ไม่เป็นไปตามสมมติฐานที่ตั้งไว้  เพราะในภาพรวมไม่มีความแตกต่างกันทางสถิติ  และการที่ผลการวิจัยครั้งนี้เป็นเช่นนี้เป็นเพราะ</w:t>
      </w:r>
      <w:r>
        <w:rPr>
          <w:rFonts w:ascii="Angsana New" w:hAnsi="Angsana New" w:eastAsia="AngsanaNew;Angsana New" w:cs="Angsana New"/>
          <w:sz w:val="36"/>
          <w:sz w:val="36"/>
          <w:szCs w:val="36"/>
        </w:rPr>
        <w:t xml:space="preserve">ปัจจัยสำคัญที่ส่งผลกระทบต่อความพึงพอใจ  เช่น  เพศ  อายุ  ความแตกต่างระหว่างบุคคล  </w:t>
      </w:r>
      <w:r>
        <w:rPr>
          <w:rFonts w:ascii="Angsana New" w:hAnsi="Angsana New" w:cs="Angsana New"/>
          <w:sz w:val="36"/>
          <w:sz w:val="36"/>
          <w:szCs w:val="36"/>
        </w:rPr>
        <w:t>และรูปแบบของการจัดกิจกรรมที่ดี</w:t>
      </w:r>
    </w:p>
    <w:p>
      <w:pPr>
        <w:pStyle w:val="Normal"/>
        <w:tabs>
          <w:tab w:val="left" w:pos="720" w:leader="none"/>
          <w:tab w:val="left" w:pos="999" w:leader="none"/>
        </w:tabs>
        <w:spacing w:lineRule="auto" w:line="240" w:before="0" w:after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1418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Bbccolor">
    <w:name w:val="bbc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120"/>
      <w:ind w:left="720" w:hanging="0"/>
      <w:contextualSpacing/>
    </w:pPr>
    <w:rPr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7:00Z</dcterms:created>
  <dc:creator>20031353</dc:creator>
  <dc:description/>
  <cp:keywords/>
  <dc:language>en-US</dc:language>
  <cp:lastModifiedBy>KKD Windows Se7en V1</cp:lastModifiedBy>
  <cp:lastPrinted>2012-10-31T09:30:00Z</cp:lastPrinted>
  <dcterms:modified xsi:type="dcterms:W3CDTF">2014-03-27T04:19:00Z</dcterms:modified>
  <cp:revision>16</cp:revision>
  <dc:subject/>
  <dc:title>ชื่อเรื่องวิทยานิพนธ์</dc:title>
</cp:coreProperties>
</file>