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410" w:hanging="241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เรื่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พฤติกรรมการออมเงินและเปรียบเทียบความพึงพอใจของนักเรียน ครู ผู้ปกครองนักเรียนโรงเรียนหนองทุ่มศรีสำราญ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 อำเภอวังหิน จังหวัดศรีสะเกษ  ที่มีต่อการดำเนินโครงการออมเงินตามหลักปรัชญาของเศรษฐกิจพอเพียง ปีการศึกษา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>โรงเรียนหนองทุ่มศรีสำราญวิทยา อำเภอวังหิน จังหวัดศรีสะเกษ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เข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พิสิษฐ์   ศรีกุล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ab/>
        <w:t>2555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วิจัยครั้งนี้เป็นการวิจัยเชิงสำรวจ </w:t>
      </w:r>
      <w:r>
        <w:rPr>
          <w:rFonts w:cs="Cordia New" w:ascii="Cordia New" w:hAnsi="Cordia New"/>
          <w:color w:val="000000"/>
          <w:sz w:val="32"/>
          <w:szCs w:val="32"/>
        </w:rPr>
        <w:t xml:space="preserve">(Survey Research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วัตถุประสงค์ เพื่อศึกษาพฤติกรรมการออมเงินและเปรียบเทียบ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พึงพอใจของนักเรียน ครู ผู้ปกครองนักเรียนโรงเรียนหนองทุ่มศรีสำราญวิทยา อำเภอวังหิน จังหวัดศรีสะเกษ  ที่มีต่อการดำเนินโครงการออมเงินตามหลักปรัชญาของเศรษฐกิจพอเพียง ปีการศึกษา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    หนองทุ่มศรีสำราญวิทยา อำเภอวังหิน จังหวัดศรีสะเกษ  โดยจำแนกตามเพศและสถานภาพ  ประชากรที่ใช้ในการวิจัยเป็นนักเรียน ครู ผู้ปกครองนักเรียนโรงเรียนหนองทุ่มศรีสำราญวิทยา อำเภอวังหิน จังหวัดศรีสะเกษ จำนวน </w:t>
      </w:r>
      <w:r>
        <w:rPr>
          <w:rFonts w:cs="Cordia New" w:ascii="Cordia New" w:hAnsi="Cordia New"/>
          <w:sz w:val="32"/>
          <w:szCs w:val="32"/>
        </w:rPr>
        <w:t xml:space="preserve">26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กลุ่มตัวอย่างโดยวิธีการสุ่มอย่างง่าย </w:t>
      </w:r>
      <w:r>
        <w:rPr>
          <w:rFonts w:cs="Cordia New" w:ascii="Cordia New" w:hAnsi="Cordia New"/>
          <w:sz w:val="32"/>
          <w:szCs w:val="32"/>
        </w:rPr>
        <w:t xml:space="preserve">(Simple Random Sampling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55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เครื่องมือที่ใช้ในการวิจัยข้อมูลการออมเงินตลอดปีการศึกษา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พฤษภ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5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มีน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6 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ข้อมูลพฤติกรรมการออมเงินในภาพรวมนำเสนอในรูปคำบรรยาย และแบบสอบถามความพึงพอใจ วิเคราะห์ข้อมูลด้วยโปรแกรมสำเร็จรูปใช้ค่าสถิติ ร้อยละ ค่าเฉลี่ย ค่าความเบี่ยงเบนมาตรฐาน เปรียบเทียบความแตกต่างด้ว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t –tes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OVA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6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6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การวิจัยพบว่า ด้านพฤติกรรมการออมเงิน  การออมเงินกับครู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ึกษาโดยเปิดบัญชีกับธนาคารออมสิน  มีจำนวน </w:t>
      </w:r>
      <w:r>
        <w:rPr>
          <w:rFonts w:cs="Cordia New" w:ascii="Cordia New" w:hAnsi="Cordia New"/>
          <w:sz w:val="32"/>
          <w:szCs w:val="32"/>
        </w:rPr>
        <w:t xml:space="preserve">10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0.39)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เป็นการฝากออมแบบบัญชีออมทรัพย์ ประเภทเผื่อเรียก มีเงินออมรวมทั้งสิ้น </w:t>
      </w:r>
      <w:r>
        <w:rPr>
          <w:rFonts w:cs="Cordia New" w:ascii="Cordia New" w:hAnsi="Cordia New"/>
          <w:sz w:val="32"/>
          <w:szCs w:val="32"/>
        </w:rPr>
        <w:t xml:space="preserve">151,85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งินออมคิดเฉลี่ยรวม </w:t>
      </w:r>
      <w:r>
        <w:rPr>
          <w:rFonts w:cs="Cordia New" w:ascii="Cordia New" w:hAnsi="Cordia New"/>
          <w:sz w:val="32"/>
          <w:szCs w:val="32"/>
        </w:rPr>
        <w:t xml:space="preserve">15,185.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 นักเรียนสามารถฝากออมเงินเฉลี่ยรายบุคคล </w:t>
      </w:r>
      <w:r>
        <w:rPr>
          <w:rFonts w:cs="Cordia New" w:ascii="Cordia New" w:hAnsi="Cordia New"/>
          <w:sz w:val="32"/>
          <w:szCs w:val="32"/>
        </w:rPr>
        <w:t xml:space="preserve">3,336.2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 การออมเงินกับครู      ที่ปรึกษานักเรียนโดยไม่เปิดบัญชีธนาคาร จำนวน </w:t>
      </w:r>
      <w:r>
        <w:rPr>
          <w:rFonts w:cs="Cordia New" w:ascii="Cordia New" w:hAnsi="Cordia New"/>
          <w:sz w:val="32"/>
          <w:szCs w:val="32"/>
        </w:rPr>
        <w:t xml:space="preserve">15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9.61) 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งินออมรวมทั้งสิ้น </w:t>
      </w:r>
      <w:r>
        <w:rPr>
          <w:rFonts w:cs="Cordia New" w:ascii="Cordia New" w:hAnsi="Cordia New"/>
          <w:sz w:val="32"/>
          <w:szCs w:val="32"/>
        </w:rPr>
        <w:t xml:space="preserve">60,904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งินออมเฉลี่ยรวม  </w:t>
      </w:r>
      <w:r>
        <w:rPr>
          <w:rFonts w:cs="Cordia New" w:ascii="Cordia New" w:hAnsi="Cordia New"/>
          <w:sz w:val="32"/>
          <w:szCs w:val="32"/>
        </w:rPr>
        <w:t xml:space="preserve">6,090.4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 นักเรียนสามารถฝากออมเงินเฉลี่ยรายบุคคล </w:t>
      </w:r>
      <w:r>
        <w:rPr>
          <w:rFonts w:cs="Cordia New" w:ascii="Cordia New" w:hAnsi="Cordia New"/>
          <w:sz w:val="32"/>
          <w:szCs w:val="32"/>
        </w:rPr>
        <w:t xml:space="preserve">392.93 </w:t>
      </w:r>
      <w:r>
        <w:rPr>
          <w:rFonts w:ascii="Cordia New" w:hAnsi="Cordia New" w:cs="Cordia New"/>
          <w:sz w:val="32"/>
          <w:sz w:val="32"/>
          <w:szCs w:val="32"/>
        </w:rPr>
        <w:t>บาทต่อเดือ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ฝากออมในรูปแบบซื้อสลากออมสินเป็นการซื้อเพิ่มเติมจากการออมเงินปกติ จำนวน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0.81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สลากออมสินที่ซื้อ </w:t>
      </w:r>
      <w:r>
        <w:rPr>
          <w:rFonts w:cs="Cordia New" w:ascii="Cordia New" w:hAnsi="Cordia New"/>
          <w:sz w:val="32"/>
          <w:szCs w:val="32"/>
        </w:rPr>
        <w:t xml:space="preserve">18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เงินออมซื้อสลากออมสินรวมทั้งสิ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9,1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และด้านความพึงพอใจจากการวิจัย พบว่า  เป็นเพศช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4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.6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ศหญิ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68.4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นภาพ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6.1)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 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2.9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กครอง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1.0)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พึงพอใจ  โดยรวมอยู่ในระดับมา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ordia New" w:ascii="Cordia New" w:hAnsi="Cordia New"/>
          <w:sz w:val="32"/>
          <w:szCs w:val="32"/>
        </w:rPr>
        <w:t xml:space="preserve">= 4.14, </w:t>
      </w:r>
      <w:r>
        <w:rPr>
          <w:rFonts w:cs="Cordia New" w:ascii="Cordia New" w:hAnsi="Cordia New"/>
          <w:i/>
          <w:iCs/>
          <w:sz w:val="32"/>
          <w:szCs w:val="32"/>
        </w:rPr>
        <w:t>SD</w:t>
      </w:r>
      <w:r>
        <w:rPr>
          <w:rFonts w:cs="Cordia New" w:ascii="Cordia New" w:hAnsi="Cordia New"/>
          <w:sz w:val="32"/>
          <w:szCs w:val="32"/>
        </w:rPr>
        <w:t xml:space="preserve"> = .48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เปรียบเทียบความพึงพอใจโดยจำแนกตามเพศและสถานภาพ  พบว่า นักเรียน ครู และผู้ปกครองที่มีเพศแตกต่างกัน   มีความพึงพอใจแตกต่างกันอย่างมีนัยสำคัญทางสถิติที่ระดับ </w:t>
      </w:r>
      <w:r>
        <w:rPr>
          <w:rFonts w:cs="Cordia New" w:ascii="Cordia New" w:hAnsi="Cordia New"/>
          <w:sz w:val="32"/>
          <w:szCs w:val="32"/>
        </w:rPr>
        <w:t xml:space="preserve">.0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มื่อพิจารณารายด้าน พบว่า เพศหญิงและเพศชายมีความพึงพอใจด้านการดำเนินโครงการ  ด้านการใช้สื่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เรียนรู้ในการดำเนินโครงการ ไม่มีความแตกต่างกันทางสถิติ  และด้านผู้รับผิดชอบโครงการ  ด้านการตรวจสอบการดำเนินโครงการ  ด้านการวัดและประเมินผลโครงการมีความแตกต่างกันอย่างมีนัยสำคัญทางสถิติที่ระดับ </w:t>
      </w:r>
      <w:r>
        <w:rPr>
          <w:rFonts w:cs="Cordia New" w:ascii="Cordia New" w:hAnsi="Cordia New"/>
          <w:sz w:val="32"/>
          <w:szCs w:val="32"/>
        </w:rPr>
        <w:t>.05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9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ุปผลการวิจัยได้ดังนี้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เข้าร่วมโครงการออมเงินตามหลักปรัชญาของเศรษฐกิจพอเพียง ปีการศึกษา </w:t>
      </w:r>
      <w:r>
        <w:rPr>
          <w:rFonts w:cs="Cordia New" w:ascii="Cordia New" w:hAnsi="Cordia New"/>
          <w:sz w:val="32"/>
          <w:szCs w:val="32"/>
        </w:rPr>
        <w:t xml:space="preserve">2555  </w:t>
      </w:r>
      <w:r>
        <w:rPr>
          <w:rFonts w:ascii="Cordia New" w:hAnsi="Cordia New"/>
          <w:sz w:val="32"/>
          <w:sz w:val="32"/>
          <w:szCs w:val="32"/>
        </w:rPr>
        <w:t xml:space="preserve">โรงเรียนหนองทุ่มศรีสำราญวิทยา  อำเภอวังหิน  จังหวัดศรีสะเกษ  มีการออมเงิน  ซึ่งผลการวิจัยครั้งนี้เป็นไปตามสมมติฐานที่ตั้งไว้  คือ จากการศึกษากลุ่มเป้าหมายทั้งหมด </w:t>
      </w:r>
      <w:r>
        <w:rPr>
          <w:rFonts w:cs="Cordia New" w:ascii="Cordia New" w:hAnsi="Cordia New"/>
          <w:sz w:val="32"/>
          <w:szCs w:val="32"/>
        </w:rPr>
        <w:t xml:space="preserve">260 </w:t>
      </w:r>
      <w:r>
        <w:rPr>
          <w:rFonts w:ascii="Cordia New" w:hAnsi="Cordia New"/>
          <w:sz w:val="32"/>
          <w:sz w:val="32"/>
          <w:szCs w:val="32"/>
        </w:rPr>
        <w:t xml:space="preserve">คน มียอดเงินออมทั้งสิ้น </w:t>
      </w:r>
      <w:r>
        <w:rPr>
          <w:rFonts w:cs="Cordia New" w:ascii="Cordia New" w:hAnsi="Cordia New"/>
          <w:sz w:val="32"/>
          <w:szCs w:val="32"/>
        </w:rPr>
        <w:t xml:space="preserve">267,725 </w:t>
      </w:r>
      <w:r>
        <w:rPr>
          <w:rFonts w:ascii="Cordia New" w:hAnsi="Cordia New"/>
          <w:sz w:val="32"/>
          <w:sz w:val="32"/>
          <w:szCs w:val="32"/>
        </w:rPr>
        <w:t>บาท  และการที่ผลการวิจัยครั้งนี้เป็นเช่นนี้อาจเป็นเพราะการจัดกิจกรรมของสถานศึกษาร่วมกับธนาคารออมสินที่กระตุ้นผู้เข้าร่วมโครงการเห็นความสำคัญของการออมเงินจนสามารถออมเงินได้อย่างต่อเนื่อง จริงจัง และบังเกิดผลของการออมอย่างเป็นรูปธรรม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ักเรียน ครู และผู้ปกครองนักเรียนที่มีเพศแตกต่างกันมีความพึงพอใจต่อการดำเนินโครงการออมเงินตามหลักปรัชญาของเศรษฐกิจพอเพียง ปีการศึกษา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/>
          <w:sz w:val="32"/>
          <w:sz w:val="32"/>
          <w:szCs w:val="32"/>
        </w:rPr>
        <w:t xml:space="preserve">โรงเรียน     หนองทุ่มศรีสำราญวิทยา อำเภอวังหิน จังหวัดศรีสะเกษ  แตกต่างกัน”  ซึ่งผลการวิจัยครั้งนี้เป็นไปตามสมมติฐานที่ตั้งไว้  คือ เพศหญิงและเพศชายมีความพึงพอใจแตกต่างกัน     อย่างมีนัยสำคัญทางสถิติที่ระดับ </w:t>
      </w:r>
      <w:r>
        <w:rPr>
          <w:rFonts w:cs="Cordia New" w:ascii="Cordia New" w:hAnsi="Cordia New"/>
          <w:sz w:val="32"/>
          <w:szCs w:val="32"/>
        </w:rPr>
        <w:t xml:space="preserve">.05 </w:t>
      </w:r>
      <w:r>
        <w:rPr>
          <w:rFonts w:ascii="Cordia New" w:hAnsi="Cordia New"/>
          <w:sz w:val="32"/>
          <w:sz w:val="32"/>
          <w:szCs w:val="32"/>
        </w:rPr>
        <w:t xml:space="preserve">และเมื่อพิจารณารายด้าน พบว่า เพศหญิงและเพศชายมีความพึงพอใจด้านการดำเนินโครงการ  ด้านการใช้สื่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อุปกรณ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แหล่งเรียนรู้ในการดำเนินโครงการ ไม่มีความแตกต่างกันทางสถิติ  และด้านผู้รับผิดชอบโครงการ  ด้านการตรวจสอบการดำเนินโครงการ  ด้านการวัดและประเมินผลโครงการมีความแตกต่างกันอย่างมีนัยสำคัญทางสถิติที่ระดับ </w:t>
      </w:r>
      <w:r>
        <w:rPr>
          <w:rFonts w:cs="Cordia New" w:ascii="Cordia New" w:hAnsi="Cordia New"/>
          <w:sz w:val="32"/>
          <w:szCs w:val="32"/>
        </w:rPr>
        <w:t xml:space="preserve">.05   </w:t>
      </w:r>
      <w:r>
        <w:rPr>
          <w:rFonts w:ascii="Cordia New" w:hAnsi="Cordia New"/>
          <w:sz w:val="32"/>
          <w:sz w:val="32"/>
          <w:szCs w:val="32"/>
        </w:rPr>
        <w:t>และการที่ผลการวิจัยครั้งนี้เป็นเช่นนี้อาจเป็นเพราะความพึงพอใจเป็นความรู้สึกหรือทัศนคติของบุคคลที่มีต่อพฤติกรรมการออมเงิน  ซึ่งจะเกิดขึ้นก็ต่อเมื่อการจัดกิจกรรมสนองตอบตรงต่อความต้องการ แต่ทั้งนี้ความพึงพอใจของแต่ละบุคคลจะมีความแตกต่างกันขึ้นอยู่กับค่านิยมที่ได้รับ  เพราะมนุษย์ทุกคนมีความต้องการอยู่เสมอไม่มีสิ้นสุด  เมื่อความต้องการได้รับการตอบสนองหรือพึงพอใจอย่างหนึ่งอย่างใดแล้วความต้องการสิ่งอื่นๆ ก็จะเกิดขึ้นมาอีกไม่มีที่สิ้นสุด  เช่น  ความต้องการด้านร่างกาย  ความต้องการความปลอดภัย  ความต้องการทางด้านสังคม  ความรัก  ความพอใจ ชื่อเสียง  ยกย่อง  และความสมหวังในชีวิต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ักเรียน  ครู  และผู้ปกครองนักเรียนโรงเรียนหนองทุ่มศรีสำราญวิทยา อำเภอวังหิน จังหวัดศรีสะเกษ  ที่มีสถานภาพต่างกันมีความพึงพอใจต่อการดำเนินโครงการ    ออมเงินตามหลักปรัชญาของเศรษฐกิจพอเพียง  ปีการศึกษา </w:t>
      </w:r>
      <w:r>
        <w:rPr>
          <w:rFonts w:cs="Cordia New" w:ascii="Cordia New" w:hAnsi="Cordia New"/>
          <w:sz w:val="32"/>
          <w:szCs w:val="32"/>
        </w:rPr>
        <w:t xml:space="preserve">2555  </w:t>
      </w:r>
      <w:r>
        <w:rPr>
          <w:rFonts w:ascii="Cordia New" w:hAnsi="Cordia New"/>
          <w:sz w:val="32"/>
          <w:sz w:val="32"/>
          <w:szCs w:val="32"/>
        </w:rPr>
        <w:t xml:space="preserve">โรงเรียนหนองทุ่มศรีสำราญวิทยา  อำเภอวังหิน  จังหวัดศรีสะเกษ  แตกต่างกัน  ซึ่งผลการวิจัยครั้งนี้  ไม่เป็นไปตามสมมติฐานที่ตั้งไว้  เพราะมีความพึงพอใจไม่แตกต่างกันทางสถิติ  และเมื่อพิจารณารายด้านพบว่า ด้านผู้รับผิดชอบโครงการ ด้านการดำเนินโครงการ ด้านการใช้สื่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อุปกรณ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แหล่งเรียนรู้ในการดำเนินโครงการ  มีความพึงพอใจแตกต่างกันทางสถิติ ที่ระดับ </w:t>
      </w:r>
      <w:r>
        <w:rPr>
          <w:rFonts w:cs="Cordia New" w:ascii="Cordia New" w:hAnsi="Cordia New"/>
          <w:sz w:val="32"/>
          <w:szCs w:val="32"/>
        </w:rPr>
        <w:t xml:space="preserve">.05  </w:t>
      </w:r>
      <w:r>
        <w:rPr>
          <w:rFonts w:ascii="Cordia New" w:hAnsi="Cordia New"/>
          <w:sz w:val="32"/>
          <w:sz w:val="32"/>
          <w:szCs w:val="32"/>
        </w:rPr>
        <w:t>และการที่ผลการวิจัยครั้งนี้เป็นเช่นนี้อาจเป็นเพราะ</w:t>
      </w:r>
      <w:r>
        <w:rPr>
          <w:rFonts w:ascii="Cordia New" w:hAnsi="Cordia New" w:eastAsia="AngsanaNew;Angsana New"/>
          <w:sz w:val="32"/>
          <w:sz w:val="32"/>
          <w:szCs w:val="32"/>
        </w:rPr>
        <w:t xml:space="preserve">ปัจจัยสำคัญที่ส่งผลกระทบต่อความพึงพอใจ  เช่น  เพศ  อายุ  ความแตกต่างระหว่างบุคคล </w:t>
      </w:r>
      <w:r>
        <w:rPr>
          <w:rFonts w:ascii="Cordia New" w:hAnsi="Cordia New"/>
          <w:sz w:val="32"/>
          <w:sz w:val="32"/>
          <w:szCs w:val="32"/>
        </w:rPr>
        <w:t>รูปแบบการบริหารจัดการอย่างเป็นระบบ  เป็นปัจจุบัน  โปร่งใส  จริงจัง  จริงใจ  และตรวจสอบได้</w:t>
      </w:r>
    </w:p>
    <w:p>
      <w:pPr>
        <w:pStyle w:val="Normal"/>
        <w:tabs>
          <w:tab w:val="left" w:pos="720" w:leader="none"/>
          <w:tab w:val="left" w:pos="999" w:leader="none"/>
        </w:tabs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985" w:right="1418" w:gutter="0" w:header="0" w:top="1418" w:footer="1134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587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.2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Mwheadline">
    <w:name w:val="mw-headline"/>
    <w:basedOn w:val="Style14"/>
    <w:qFormat/>
    <w:rPr/>
  </w:style>
  <w:style w:type="character" w:styleId="Bbccolor">
    <w:name w:val="bbc_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120"/>
      <w:ind w:left="720" w:hanging="0"/>
      <w:contextualSpacing/>
    </w:pPr>
    <w:rPr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7:00Z</dcterms:created>
  <dc:creator>20031353</dc:creator>
  <dc:description/>
  <cp:keywords/>
  <dc:language>en-US</dc:language>
  <cp:lastModifiedBy>KKD Windows Se7en V1</cp:lastModifiedBy>
  <cp:lastPrinted>2012-10-31T09:30:00Z</cp:lastPrinted>
  <dcterms:modified xsi:type="dcterms:W3CDTF">2014-03-27T04:41:00Z</dcterms:modified>
  <cp:revision>32</cp:revision>
  <dc:subject/>
  <dc:title>ชื่อเรื่องวิทยานิพนธ์</dc:title>
</cp:coreProperties>
</file>